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>Example 2.2 Pad foundation with inclined eccentric load on boulder clay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ote: this is a persistent design situation; for simplicity, accidental design situations do NOT need to be check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21"/>
        <w:gridCol w:w="1216"/>
        <w:gridCol w:w="1313"/>
        <w:gridCol w:w="411"/>
        <w:gridCol w:w="855"/>
        <w:gridCol w:w="868"/>
        <w:gridCol w:w="451"/>
        <w:gridCol w:w="1281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your contact details in case we need to clarify your submission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ill be kept strictly confidential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many structures of this kind have you previously designe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1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3-6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than 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aving completed your design to Eurocode 7, how confident are you that the design is soun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fid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confident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the location of boreholes relative to the found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id not consider borehole lo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nearest borehole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‘average’ of all boreho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trend of all boreholes, biased towards nea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ABILITY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ameters did you use for the SLS design of the spread found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Water content w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lasticity index I</w:t>
            </w:r>
            <w:r>
              <w:rPr>
                <w:vertAlign w:val="subscript"/>
              </w:rPr>
              <w:t>P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iquidity index I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SPT blow count 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rrected SPT blow count (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 xml:space="preserve"> 6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Undrained Young’s modulus of elasticity E</w:t>
            </w:r>
            <w:r>
              <w:rPr>
                <w:vertAlign w:val="subscript"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rained Young’s modulus of elasticity E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Poisson’s ratio </w:t>
            </w:r>
            <w:r>
              <w:rPr>
                <w:rFonts w:eastAsia="Symbol" w:cs="Symbol" w:ascii="Symbol" w:hAnsi="Symbol"/>
              </w:rPr>
              <w:t>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Shear modulus of elasticity G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ermeability 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SLS verification? If more than one, please list others belo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any variation in parameters with depth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Ignored variation with dept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linear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ssumed bi-linear variat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stepped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N at these depth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uncorrected value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 m, N =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 m, N =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4 m, N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E</w:t>
            </w:r>
            <w:r>
              <w:rPr>
                <w:vertAlign w:val="subscript"/>
              </w:rPr>
              <w:t>u</w:t>
            </w:r>
            <w:r>
              <w:rPr/>
              <w:t xml:space="preserve"> for a linear elastic calculation at these depth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P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 m, E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 m, E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4 m, E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ssess these value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By ey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linear regress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statistical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n existing standard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 published correlation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mparison with a previous desig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the soil description, not using the d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settlement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F.1 from EN 1997-1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nnex F.2 from EN 1997-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F.3 from EN 1997-2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from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from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imiting values of settlement and tilt are appropriate for this found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mm and 1/x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d</w:t>
            </w:r>
            <w:r>
              <w:rPr/>
              <w:t xml:space="preserve"> = (settlement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d</w:t>
            </w:r>
            <w:r>
              <w:rPr/>
              <w:t xml:space="preserve"> = (tilt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dth does the foundation need to avoid a serviceability limit stat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SLS</w:t>
            </w:r>
            <w:r>
              <w:rPr/>
              <w:t xml:space="preserve"> =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IMATE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ameters did you use for the ULS design of the spread found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Water content w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lasticity index I</w:t>
            </w:r>
            <w:r>
              <w:rPr>
                <w:vertAlign w:val="subscript"/>
              </w:rPr>
              <w:t>P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iquidity index I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SPT blow count 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rrected SPT blow count (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 xml:space="preserve"> 6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Undrained shear strength c</w:t>
            </w:r>
            <w:r>
              <w:rPr>
                <w:vertAlign w:val="subscript"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gle of shearing resistance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´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ffective cohesion c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gle of interface friction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ermeability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ULS verification? If more than one, please list others belo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c</w:t>
            </w:r>
            <w:r>
              <w:rPr>
                <w:vertAlign w:val="subscript"/>
              </w:rPr>
              <w:t>u</w:t>
            </w:r>
            <w:r>
              <w:rPr/>
              <w:t xml:space="preserve"> at these depth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P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 m, c</w:t>
            </w:r>
            <w:r>
              <w:rPr>
                <w:vertAlign w:val="subscript"/>
              </w:rPr>
              <w:t xml:space="preserve">u </w:t>
            </w:r>
            <w:r>
              <w:rPr/>
              <w:t>=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4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bearing resistan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Annex D from EN 1997-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Terzagh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eyerhof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rinch-Hans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untry’s National Annex did you use to interpret EN 1997-1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esign Approach did you use for verification of the Ultimate Limit State (ULS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s 1 and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 1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1 Combination 2 only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2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sign Approach 2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values of partial factors did you use for this ULS verification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mbination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mbination (if used)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dth does the foundation need to avoid an ultimate limit stat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LS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tructural forces (at its centreline) that the foundation must be designed for according to Eurocode 2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kNm and kN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bending moment M</w:t>
            </w:r>
            <w:r>
              <w:rPr>
                <w:vertAlign w:val="subscript"/>
              </w:rPr>
              <w:t>Ed</w:t>
            </w:r>
            <w:r>
              <w:rPr/>
              <w:t xml:space="preserve"> =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shear force V</w:t>
            </w:r>
            <w:r>
              <w:rPr>
                <w:vertAlign w:val="subscript"/>
              </w:rPr>
              <w:t>Ed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DING QUESTIONS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assumptions did you need to make to complete your desig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pecify any other data that you would have liked to have had to design this type of found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your previous national practice to be for this design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Eurocode 7 (with your National Annex) to be for this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does your Eurocode 7 design compare with your previous national practi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uch more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conservativ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bout the sam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ess conservativ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uch less 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any other relevant information needed to understand your solution to this design exerci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EASE SUBMIT YOUR ANSWERS AT </w:t>
            </w:r>
            <w:hyperlink r:id="rId2">
              <w:r>
                <w:rPr>
                  <w:rStyle w:val="InternetLink"/>
                  <w:b/>
                </w:rPr>
                <w:t>www.eurocode7.com/etc10/Example 2.2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NTRIBUTIO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C10 Questionnaire 2.2 (version 07/07/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-1276" w:leader="none"/>
        <w:tab w:val="left" w:pos="567" w:leader="none"/>
      </w:tabs>
      <w:outlineLvl w:val="2"/>
    </w:pPr>
    <w:rPr>
      <w:b w:val="false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de7.com/etc10/Example 2.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4:00Z</dcterms:created>
  <dc:creator>Andrew Bond</dc:creator>
  <dc:description/>
  <cp:keywords/>
  <dc:language>en-US</dc:language>
  <cp:lastModifiedBy> Andrew Bond</cp:lastModifiedBy>
  <cp:lastPrinted>2009-06-07T15:18:00Z</cp:lastPrinted>
  <dcterms:modified xsi:type="dcterms:W3CDTF">2009-07-07T11:28:00Z</dcterms:modified>
  <cp:revision>15</cp:revision>
  <dc:subject/>
  <dc:title>Example 2</dc:title>
</cp:coreProperties>
</file>